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แจ้งขอทำหน้าที่เป็นเจ้าบ้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บางตะบูนอำเภอบ้านแหลม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จ้งขอทำหน้าที่เป็นเจ้าบ้า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บางตะบูนอำเภอบ้านแหลมจังหวัดเพชร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ว่าด้วยการจัดทำทะเบียนราษฎ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จ้งขอทำหน้าที่เป็นเจ้าบ้านนางสาวจีรนาฏสงวนทรัพย์เทศบาลตำบลบางตะบู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ทศบาลตำบลบางตะบู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างตะบูนออก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้านแหลม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พชรบุรี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7611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32-489234</w:t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ร้องได้แก่ผู้มีชื่อและรายการบุคคลในทะเบียนบ้านซึ่งรายการในช่องสถานะภาพมิได้ระบุว่าเป็นเจ้าบ้านแต่มีความประสงค์จะทำหน้าที่เป็นเจ้า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(1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ระเบียบหรือโดยอำพรางหรือโดยมีรายการข้อความผิดจากความเป็นจริงให้นายทะเบียนดำเนินการตรวจสอบข้อเท็จจริงสอบสวนพยานบุคคลพยานแวดล้อมและพิจารณา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ข้อกฎหมายหรือการตรวจสอบเอกสารสำคัญต้องดำเนินการหารือมายังสำนักทะเบียนกลาง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การหารือต้องส่งให้สำนักทะเบียนกลา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เพื่อส่งให้สำนักทะเบียนกลาง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และตรวจสอบเอกสารหลักฐานการยื่นประกอบการ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ร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ผู้ร้องประสงค์จะขอลงรายการเป็นเจ้าบ้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ศูนย์ดำรงธรรมจังหวัดศูนย์ดำรงธรรมอำเภอ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ทศบาลตำบลบางตะบู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งตะบูนออก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้านแหลม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พชรบุร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61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32-489234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ดยหัวหน้าหน่วยงา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Review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บางตะบูนอำเภอบ้านแหลมจังหวัดเพชรบุรี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7:22:00Z</dcterms:created>
  <dc:creator>CM</dc:creator>
  <dc:description/>
  <dc:language>en-US</dc:language>
  <cp:lastModifiedBy>m</cp:lastModifiedBy>
  <cp:lastPrinted>2015-08-19T18:00:00Z</cp:lastPrinted>
  <dcterms:modified xsi:type="dcterms:W3CDTF">2016-02-23T17:22:00Z</dcterms:modified>
  <cp:revision>2</cp:revision>
  <dc:subject/>
  <dc:title/>
</cp:coreProperties>
</file>